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假（代班）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2"/>
        <w:gridCol w:w="1133"/>
        <w:gridCol w:w="3792"/>
      </w:tblGrid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 □病假  □出差  □婚假  □丧假 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  限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 月  日   时至       年   月  日   时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签字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单由请假和出差等人员填写，作为考勤机缺考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假（代班）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2"/>
        <w:gridCol w:w="1133"/>
        <w:gridCol w:w="3792"/>
      </w:tblGrid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 □病假  □出差  □婚假  □丧假 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  限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 月  日   时至       年   月  日   时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签字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单由请假和出差等人员填写，作为考勤机缺考说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假（代班）审批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2"/>
        <w:gridCol w:w="1133"/>
        <w:gridCol w:w="3792"/>
      </w:tblGrid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别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假  □病假  □出差  □婚假  □丧假  □其他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  限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 月  日   时至       年   月  日   时</w:t>
            </w:r>
          </w:p>
        </w:tc>
      </w:tr>
      <w:tr>
        <w:trPr>
          <w:trHeight w:val="6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签字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单由请假和出差等人员填写，作为考勤机缺考说明。</w:t>
      </w:r>
    </w:p>
    <w:sectPr>
      <w:type w:val="nextPage"/>
      <w:pgSz w:w="11906" w:h="16838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1:00Z</dcterms:created>
  <dc:creator>微软用户</dc:creator>
  <dc:description/>
  <cp:keywords/>
  <dc:language>en-US</dc:language>
  <cp:lastModifiedBy>微软用户</cp:lastModifiedBy>
  <dcterms:modified xsi:type="dcterms:W3CDTF">2014-08-01T02:38:00Z</dcterms:modified>
  <cp:revision>4</cp:revision>
  <dc:subject/>
  <dc:title>请假（代班）审批表</dc:title>
</cp:coreProperties>
</file>